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ÒNG GD&amp;ĐT PHONG ĐIỀN   CỘNG HÒA XÃ HỘI CHỦ NGHĨA VIỆT NAM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b/>
          <w:sz w:val="26"/>
          <w:szCs w:val="26"/>
          <w:lang w:val="en-US"/>
        </w:rPr>
        <w:t>TR</w:t>
      </w:r>
      <w:r>
        <w:rPr>
          <w:b/>
          <w:sz w:val="26"/>
          <w:szCs w:val="26"/>
          <w:u w:val="single"/>
          <w:lang w:val="en-US"/>
        </w:rPr>
        <w:t>ƯỜNG TH ĐÔNG NAM S</w:t>
      </w:r>
      <w:r>
        <w:rPr>
          <w:b/>
          <w:sz w:val="26"/>
          <w:szCs w:val="26"/>
          <w:lang w:val="en-US"/>
        </w:rPr>
        <w:t>ƠN</w:t>
        <w:tab/>
      </w:r>
      <w:r>
        <w:rPr>
          <w:sz w:val="26"/>
          <w:szCs w:val="26"/>
          <w:lang w:val="en-US"/>
        </w:rPr>
        <w:t xml:space="preserve">               </w:t>
      </w:r>
      <w:r>
        <w:rPr>
          <w:b/>
          <w:sz w:val="26"/>
          <w:szCs w:val="26"/>
          <w:lang w:val="en-US"/>
        </w:rPr>
        <w:t xml:space="preserve">Độc </w:t>
      </w:r>
      <w:r>
        <w:rPr>
          <w:b/>
          <w:sz w:val="26"/>
          <w:szCs w:val="26"/>
          <w:u w:val="single"/>
          <w:lang w:val="en-US"/>
        </w:rPr>
        <w:t>lập- Tự do- Hạnh</w:t>
      </w:r>
      <w:r>
        <w:rPr>
          <w:b/>
          <w:sz w:val="26"/>
          <w:szCs w:val="26"/>
          <w:lang w:val="en-US"/>
        </w:rPr>
        <w:t xml:space="preserve"> phúc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b/>
          <w:sz w:val="26"/>
          <w:szCs w:val="26"/>
          <w:lang w:val="en-US"/>
        </w:rPr>
        <w:t xml:space="preserve">                </w:t>
      </w:r>
      <w:r>
        <w:rPr>
          <w:b/>
          <w:sz w:val="26"/>
          <w:szCs w:val="26"/>
          <w:lang w:val="en-US"/>
        </w:rPr>
        <w:t>Số 09/KH-ĐNS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8"/>
          <w:szCs w:val="28"/>
          <w:lang w:val="en-US"/>
        </w:rPr>
        <w:t>(</w:t>
      </w:r>
      <w:r>
        <w:rPr>
          <w:b/>
          <w:i/>
          <w:sz w:val="28"/>
          <w:szCs w:val="28"/>
          <w:lang w:val="en-US"/>
        </w:rPr>
        <w:t>V/v Đánh giá công tác tháng 3/2015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b/>
          <w:i/>
          <w:sz w:val="28"/>
          <w:szCs w:val="28"/>
          <w:lang w:val="en-US"/>
        </w:rPr>
        <w:t>và  kế hoạch tháng 4/ 2015</w:t>
      </w:r>
      <w:r>
        <w:rPr>
          <w:sz w:val="28"/>
          <w:szCs w:val="28"/>
          <w:lang w:val="en-US"/>
        </w:rPr>
        <w:t xml:space="preserve">)                    </w:t>
      </w:r>
      <w:r>
        <w:rPr>
          <w:i/>
          <w:sz w:val="28"/>
          <w:szCs w:val="28"/>
          <w:lang w:val="en-US"/>
        </w:rPr>
        <w:t>Phong Sơn, ngày 02 tháng 4 năm 2015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ÔNG TÁC THÁNG 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I. Đánh giá thực hiện công tác tháng 03/201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1. Chuyên môn: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sz w:val="28"/>
          <w:szCs w:val="28"/>
          <w:lang w:val="en-US"/>
        </w:rPr>
        <w:t>- Đã hoàn thành chương trình dạy học theo kế hoạch của PGD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uy trì tốt nề nếp dạy học ở cả hai điểm trường Cổ By và Hiền Sĩ.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sz w:val="28"/>
          <w:szCs w:val="28"/>
          <w:lang w:val="en-US"/>
        </w:rPr>
        <w:t>- Giáo viên các lớp đã tích cực phụ đạo học sinh yếu và ôn tập KTCB cho học sinh lớp 5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VCN đã chú trọng giáo dục: Kỹ năng sống, nề nếp cho học sinh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2. Công tác chủ nhiệm lớp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Kế hoạch phụ đạo học sinh yếu được giáo viên thực hiện nghiêm túc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ệ sinh phòng học, khuôn viên chăm sóc hoa đảm bảo tố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3. Cơ sở vật chất phục vụ dạy học.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i/>
          <w:sz w:val="28"/>
          <w:szCs w:val="28"/>
          <w:lang w:val="en-US"/>
        </w:rPr>
        <w:t xml:space="preserve">- Kế toán: </w:t>
      </w:r>
      <w:r>
        <w:rPr>
          <w:sz w:val="28"/>
          <w:szCs w:val="28"/>
          <w:lang w:val="en-US"/>
        </w:rPr>
        <w:t xml:space="preserve">Giải quyết đầy đủ các chế độ lương, phụ cấp theo đúng quy định. 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Thư viện- Thiết bị:</w:t>
      </w:r>
      <w:r>
        <w:rPr>
          <w:sz w:val="28"/>
          <w:szCs w:val="28"/>
          <w:lang w:val="en-US"/>
        </w:rPr>
        <w:t xml:space="preserve"> Đã sắp xếp lại phòng Thư viện đảm bảo gọn, thoáng, sạch sẽ. Đã đưa sách về Hiền Sĩ để học sinh đọ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4. Một số công việc khá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rang bị bảng lớp trong toàn trườ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u sửa điện quạt ở một số phòng họ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ổ chức thành công hội diễn văn nghệ chào mừng 40 năm quê hương giải phó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ã tham gia hội trại 26/3 do UBND xã Phong Sơn tổ chức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5. Hoạt động các đoàn th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uy trì tốt các hoạt động. Đã vận động đoàn viên tham gia HMNĐ đạt chỉ tiêu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iên Đội tổ chức tốt các hoạt động chào mừng 26/3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II. Kế hoạch công tác tháng 4/ 2015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1. Tư tưởng: “ Thi đua dạy tốt- học tốt chào mừng 40 năm ngày giải phóng hoàn toàn miền Nam 30/4 và QTLĐ 01/5 ”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2. Chuyên môn.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sz w:val="28"/>
          <w:szCs w:val="28"/>
          <w:lang w:val="en-US"/>
        </w:rPr>
        <w:t>- Dạy và học chương trình tuần 29 đến hết tuần 34.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sz w:val="28"/>
          <w:szCs w:val="28"/>
          <w:lang w:val="en-US"/>
        </w:rPr>
        <w:t>- GVCN tăng cường phụ đạo học sinh yếu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Kiểm tra hồ sơ tổ 4,5 và tổ 1,2,3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ổ chức dạy ôn tập KTCB đối với học sinh lớp 5 ( Môn Toán, TV, Anh văn)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B,GV,NV hoàn thành SKK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3. Công tác chủ nhiệm.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sz w:val="28"/>
          <w:szCs w:val="28"/>
          <w:lang w:val="en-US"/>
        </w:rPr>
        <w:t>- Giáo dục học sinh về truyền thống theo chủ đề 30/4 và 01/5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uy trì sĩ số học sinh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ăng cường phụ đạo học sinh yếu, hỗ trợ học sinh khuyết tật học tập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iến hành trang trí lại lớp, vệ sinh phòng học, khuôn viên, chăm sóc hoa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4. CSVC phục vụ dạy học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Kế toán:</w:t>
      </w:r>
      <w:r>
        <w:rPr>
          <w:sz w:val="28"/>
          <w:szCs w:val="28"/>
          <w:lang w:val="en-US"/>
        </w:rPr>
        <w:t xml:space="preserve">    Sắp xếp kinh phí để thanh toán nợ tồn đọng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Tu sửa bàn ghế hư hỏng ở các lớp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Tu sửa quạt, thay bóng điện ở các lớp bị cháy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i/>
          <w:sz w:val="28"/>
          <w:szCs w:val="28"/>
          <w:lang w:val="en-US"/>
        </w:rPr>
        <w:t>- Thư viện- Thiết bị:</w:t>
      </w:r>
      <w:r>
        <w:rPr>
          <w:sz w:val="28"/>
          <w:szCs w:val="28"/>
          <w:lang w:val="en-US"/>
        </w:rPr>
        <w:t xml:space="preserve"> Kiểm tra tình hình đố dùng, thiết bị dạy học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iếp tục đưa sách tham khảo, sách truyện về điểm trường Hiền Sĩ để học sinh đọc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5.  Một số công việc khác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Xây dựng kế hoạch phát triển năm học 2015-2016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àn thành kiểm tra hồ sơ lớp 5; Đăng ký đề thi, giấy thi kiểm tra định kỳ cuối học kỳ II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6. Hoạt động các đoàn th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ự kiểm tra thi đua năm học 2014-201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+ Công đoàn: Tự kiểm tra thi đua năm học 2014-2015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+ Chi đoàn: Hỗ trợ Liên đội tổ chức giải bóng đã chào mừng 30/4.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+ Liên đội: Tham gia giải bóng đã cụm, tổ chức giải bóng đã nam, nữ cấp trường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>Trên đây là nội dung đánh giá tình hình thực hiện công tác tháng 3/2015 và kế hoạch công tác tháng 4/ 2015 của Trường TH Đông Nam Sơn, yêu cầu CB,GV,NV phát huy tinh thần trách nhiệm, phấn đấu thực hiện tốt.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en-US"/>
        </w:rPr>
        <w:t>Nguyễn Thanh H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0:00Z</dcterms:created>
  <dc:creator>Nguyen Dinh Phu</dc:creator>
  <dc:description/>
  <cp:keywords/>
  <dc:language>en-US</dc:language>
  <cp:lastModifiedBy>Nguyen Dinh Phu</cp:lastModifiedBy>
  <cp:lastPrinted>2015-04-08T09:00:00Z</cp:lastPrinted>
  <dcterms:modified xsi:type="dcterms:W3CDTF">2015-04-08T08:02:00Z</dcterms:modified>
  <cp:revision>14</cp:revision>
  <dc:subject/>
  <dc:title>PHÒNG GD&amp;ĐT PHONG ĐIỀN   CỘNG HÒA XÃ HỘI CHỦ NGHĨA VIỆT NAM</dc:title>
</cp:coreProperties>
</file>