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ÒNG GD&amp;ĐT PHONG ĐIỀN   CỘNG HÒA XÃ HỘI CHỦ NGHĨA VIỆT NAM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b/>
          <w:sz w:val="26"/>
          <w:szCs w:val="26"/>
          <w:lang w:val="en-US"/>
        </w:rPr>
        <w:t>TR</w:t>
      </w:r>
      <w:r>
        <w:rPr>
          <w:b/>
          <w:sz w:val="26"/>
          <w:szCs w:val="26"/>
          <w:u w:val="single"/>
          <w:lang w:val="en-US"/>
        </w:rPr>
        <w:t>ƯỜNG TH ĐÔNG NAM S</w:t>
      </w:r>
      <w:r>
        <w:rPr>
          <w:b/>
          <w:sz w:val="26"/>
          <w:szCs w:val="26"/>
          <w:lang w:val="en-US"/>
        </w:rPr>
        <w:t>ƠN</w:t>
        <w:tab/>
      </w:r>
      <w:r>
        <w:rPr>
          <w:sz w:val="26"/>
          <w:szCs w:val="26"/>
          <w:lang w:val="en-US"/>
        </w:rPr>
        <w:t xml:space="preserve">               </w:t>
      </w:r>
      <w:r>
        <w:rPr>
          <w:b/>
          <w:sz w:val="26"/>
          <w:szCs w:val="26"/>
          <w:lang w:val="en-US"/>
        </w:rPr>
        <w:t xml:space="preserve">Độc </w:t>
      </w:r>
      <w:r>
        <w:rPr>
          <w:b/>
          <w:sz w:val="26"/>
          <w:szCs w:val="26"/>
          <w:u w:val="single"/>
          <w:lang w:val="en-US"/>
        </w:rPr>
        <w:t>lập- Tự do- Hạnh</w:t>
      </w:r>
      <w:r>
        <w:rPr>
          <w:b/>
          <w:sz w:val="26"/>
          <w:szCs w:val="26"/>
          <w:lang w:val="en-US"/>
        </w:rPr>
        <w:t xml:space="preserve"> phúc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b/>
          <w:sz w:val="26"/>
          <w:szCs w:val="26"/>
          <w:lang w:val="en-US"/>
        </w:rPr>
        <w:t xml:space="preserve">                </w:t>
      </w:r>
      <w:r>
        <w:rPr>
          <w:b/>
          <w:sz w:val="26"/>
          <w:szCs w:val="26"/>
          <w:lang w:val="en-US"/>
        </w:rPr>
        <w:t>Số 09/KH-ĐNS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b/>
          <w:i/>
          <w:sz w:val="28"/>
          <w:szCs w:val="28"/>
          <w:lang w:val="en-US"/>
        </w:rPr>
        <w:t>V/v Đánh giá công tác tháng 4/2015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và  kế hoạch tháng 5/ 2015</w:t>
      </w:r>
      <w:r>
        <w:rPr>
          <w:sz w:val="28"/>
          <w:szCs w:val="28"/>
          <w:lang w:val="en-US"/>
        </w:rPr>
        <w:t xml:space="preserve">)                    </w:t>
      </w:r>
      <w:r>
        <w:rPr>
          <w:i/>
          <w:sz w:val="28"/>
          <w:szCs w:val="28"/>
          <w:lang w:val="en-US"/>
        </w:rPr>
        <w:t>Phong Sơn, ngày 04 tháng 5  năm 2015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ÔNG TÁC THÁNG 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I. Đánh giá thực hiện công tác tháng 04/201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1. Chuyên môn: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ab/>
        <w:t>- Đã hoàn thành chương trình dạy học theo kế hoạch của PG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   - Giáo viên làm tốt công tác phụ đạo học sinh yếu để chuẩn bị tốt cho KTĐK- CHKII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- Đã chỉ đại giáo viên tiến hành ôn tập và tổ chức kiểm tra các môn đã hoàn thành chương trình dạy họ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- Giáo viên đã hoàn thành SKKN và tham gia Hội đồng xét SKKN năm học 2014-2015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- Đã tham gia đón đoàn kiểm tra thi đua cụm năm học 2014-2015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2. Công tác chủ nhiệm lớp.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ab/>
        <w:t xml:space="preserve">          - Kế hoạch phụ đạo học sinh yếu được giáo viên thực hiện nghiêm túc.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- Vệ sinh phòng học, khuôn viên chăm sóc hoa đảm bảo tố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3. Cơ sở vật chất phục vụ dạy học.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i/>
          <w:sz w:val="28"/>
          <w:szCs w:val="28"/>
          <w:lang w:val="en-US"/>
        </w:rPr>
        <w:tab/>
        <w:t xml:space="preserve">           - Kế toán: </w:t>
      </w:r>
      <w:r>
        <w:rPr>
          <w:sz w:val="28"/>
          <w:szCs w:val="28"/>
          <w:lang w:val="en-US"/>
        </w:rPr>
        <w:t xml:space="preserve">Giải quyết đầy đủ các chế độ lương, phụ cấp theo đúng quy định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  <w:lang w:val="en-US"/>
        </w:rPr>
        <w:t>- Thư viện- Thiết bị:</w:t>
      </w:r>
      <w:r>
        <w:rPr>
          <w:sz w:val="28"/>
          <w:szCs w:val="28"/>
          <w:lang w:val="en-US"/>
        </w:rPr>
        <w:t xml:space="preserve"> Đã sắp xếp lại phòng Thư viện đảm bảo gọn, thoáng, sạch sẽ. Đã đưa sách về Hiền Sĩ để học sinh đọ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4. Một số công việc khác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ự đánh giá công tác thi đua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hồ sơ nâng lương định kỳ, hồ sơ thâm niên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hồ sơ thi đua ( SKKN cơ sở về PGD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5. Hoạt động các đoàn th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ã tổ chức tốt thăm ốm đau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iểm tra thi đua cụm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II. Kế hoạch công tác tháng 5/ 2015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1. Tư tưởng: “ </w:t>
      </w:r>
      <w:r>
        <w:rPr>
          <w:b/>
          <w:bCs/>
          <w:i/>
          <w:iCs/>
          <w:sz w:val="26"/>
          <w:szCs w:val="26"/>
          <w:lang w:val="en-US"/>
        </w:rPr>
        <w:t>Tích cực tự giác thực thi nhiệm vụ để hoàn thành tốt năm học 2014-2015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2. Chuyên mô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- Ra đề kiểm tra định kì cuối HK II đối với môn Toán, T. Việt, Anh văn khối 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Tích cực ôn tập cho học sinh lớp 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Tổ chức coi thi, chấm th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Hoàn thành các biểu mẫu đúng thời gia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3. Công tác chủ nhiệm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- Giáo dục học sinh về truyền thống theo chủ đề 30/4 và 01/5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- Duy trì sĩ số học sinh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- Tăng cường phụ đạo học sinh yếu, hỗ trợ học sinh khuyết tật học tập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4. CSVC phục vụ dạy họ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>- Kế toán:</w:t>
      </w:r>
      <w:r>
        <w:rPr>
          <w:sz w:val="28"/>
          <w:szCs w:val="28"/>
          <w:lang w:val="en-US"/>
        </w:rPr>
        <w:t xml:space="preserve">    Sắp xếp kinh phí để thanh toán nợ tồn đọng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Làm hồ sơ nâng lương định kì, hồ sơ thâm niên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>- Thư viện- Thiết bị:</w:t>
      </w:r>
      <w:r>
        <w:rPr>
          <w:sz w:val="28"/>
          <w:szCs w:val="28"/>
          <w:lang w:val="en-US"/>
        </w:rPr>
        <w:t xml:space="preserve"> Kiểm tra tình hình đố dùng, thiết bị dạy học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Vệ sinh phòng đọc sách, phòng kho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5.  Một số công việc khá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Xây dựng kế hoạch phát triển năm học 2015-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Hoàn thành kiểm tra hồ sơ lớp 5; Đăng ký đề thi, giấy thi kiểm tra định kỳ cuối học kỳ I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6. Hoạt động các đoàn th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iến hành làm báo cáo tổng kết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hồ sơ thi đu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+ Công đoàn: Chuẩn bị một tiết mục văn nghệ tham gia tại xã đoà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+ Chi đoàn: Hỗ trợ Liên đội tổ chức giải bóng đã chào mừng 30/4.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Liên đội:    - Làm hồ sơ thi đu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-  Tập luyện đội nghi thứ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nl-NL"/>
        </w:rPr>
        <w:t>Trên đây là đánh giá thực hiện Kế hoạch tháng 4/2015 và triển khai kế hoạch tháng 5/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yêu cầu cán bộ, giáo viên, nhân viên nghiêm túc thực hiện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en-US"/>
        </w:rPr>
        <w:t>Nguyễn Thanh H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8:00Z</dcterms:created>
  <dc:creator>Nguyen Dinh Phu</dc:creator>
  <dc:description/>
  <cp:keywords/>
  <dc:language>en-US</dc:language>
  <cp:lastModifiedBy>Nguyen Dinh Phu</cp:lastModifiedBy>
  <cp:lastPrinted>2015-04-08T09:00:00Z</cp:lastPrinted>
  <dcterms:modified xsi:type="dcterms:W3CDTF">2015-05-14T00:57:00Z</dcterms:modified>
  <cp:revision>5</cp:revision>
  <dc:subject/>
  <dc:title>PHÒNG GD&amp;ĐT PHONG ĐIỀN   CỘNG HÒA XÃ HỘI CHỦ NGHĨA VIỆT NAM</dc:title>
</cp:coreProperties>
</file>